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Manuel du droit d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TACHE; Za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3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vention/ droit du travail/ recrutement/ inspection du travail/ Rémunération/ risque professionnel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