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قف الخصومة في قانون المرافعات اليم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وي، عصام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4/6/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الخص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رافعات الي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ا تركيز الخص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 الجز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خص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