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الخصومة في قانون المرافعات الي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وي، عصا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4/6/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رافعات الي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ا تركيز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 الجز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