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américaine et la réforme du financement des compagnes électorales aux Etats -Unis : la décision Mc Connell v.FEC du 10 décembre 200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fanini; Marthe Fatin-Rouge/ Mastor,Wa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Etats-Unis/ campagne éléctorale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