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fication implicite des ordonnances de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aing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