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atification implicite des ordonnances de codif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taing; Céc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