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décisions du Conseil constitutionnel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1062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Décis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