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la Mennais  (184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ément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stitution française/ la Mennais 184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