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Papon,la République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publique/ crime contre l'humanité/ Papon.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