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et logement réflexion à partir de la mise en oeuvre du référé-liberté ( suite et f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ement/ Droit de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