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Commissions d'enquête parlementaires sous la Cinquième Républ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allet,Elisabet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rlement/ commission d'enquête/ Ve Républ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