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issions d'enquête parlementaires sous la Cinqu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commission d'enquête/ 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