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le modification de la procédure de révision de 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