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ssible modification de la procédure de révision de la Constitution bel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hrendt,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Bel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