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riété et logement réflexion à partir de la mise en oeuvre du référé-liberté  ( première parti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y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ement/ Droit de propr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