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ducation religieuse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rck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éducation religie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