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962-19992-2002 : Pour une périodicisation i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 ; Bertrand/ Verpeaux 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/ indépendance de l'Algérie/ droit constitutionnel/ périodic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