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62-19992-2002 : Pour une périodicisation i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 Verpeaux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indépendance de l'Algérie/ droit constitutionnel/ périodi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