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'une catégorie constitutionnelle obscure : les traités ou accords qui engagent les finance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Finances/ tra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