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man Rignts Act 1998: kaléidosc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