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 la responsabilité pénale à la responsabilité politique du Président de la Ré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voreu ; Lou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ésident de la République/ responsabilité pénale/ responsabilité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