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plique à Otto Pfersman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oper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