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struction européenne et Constitution française : l'apport de Michel Debr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ohin ,Oli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urope/ Constitution français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