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talie,un Etat fédér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e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lois constituti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