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s constitutionnelles à propos de l'établissement d'une justice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dolf; Bé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pénale international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