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idérations constitutionnelles à propos de l'établissement d'une justice pénal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dolf; Béa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pénale international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