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lementaires et la justice : la procédure de suspension de la détention, des mesures privatives ou restrictives de liberté et de la poursu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isseix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ordre public/ Sénat/ Justice/ poursuite/ immunité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