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dans l'élaboration de la constitution du 27 octobre 194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rab; Jean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nstitution française 194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