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raité de contentieux administratif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BY; J-M./ DRAGO; R.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GD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2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droit administratif/ contentieux administratif/ procédure administrativ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