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de contentieux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Y; J-M/ DRAGO; R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administratif/ contentieux administratif/ procédure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