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néo-zélandais et la protection d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tler; Andrew/ Scoffoni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constitutionnel/ Nouvelle- Zé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