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de cohérence entre le droit constitutionnel et l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 constitutionnel/ 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