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 " des travaux préparatoires de la Constitution de 1958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195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