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la recherche  " des travaux préparatoires de la Constitution de 1958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us; Did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française 1958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