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ission d'information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elin,Jean-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