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 droit d'amendement: entre "errements" et malentend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nczak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