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e parole sur les motions de rejet (Réflexions sur une réforme récente du règlement de l'Assemblée nationa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