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droit communautaire : l'exemple autrich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stoulet; Sylvie Peyr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droit constitutionnel/ Autric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