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oi- cadre sur la protection des minorités linguistiques historiques en Italie : entre sincérité et opportun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ichard,Pasc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i/ Italie/ linguis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