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- cadre sur la protection des minorités linguistiques historiques en Italie : entre sincérité et opportu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ard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Italie/ linguis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