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exercé par le Conseil constitutionnel :défense et illustration d'une théor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