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دستوري أثناء الاحتلال الح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يف شبل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 الح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غانست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