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ux frontières de la vie :Paroles d'éth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NOIR; Noelle/ STURLESE; Brun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documentation françai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7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apports Officiels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1002662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droit/ éth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