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x frontières de la vie :Paroles d'éth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NOIR; Noelle/ STURLESE; Bru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s Officiel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266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éth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