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MAS-MARTY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0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énal des affaires/ infractions économiques et financi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