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raité de droit administratif</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e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589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ministration/ Conseil des Ministres/ défense nationale/ droit administratif/ Président de la République/ Premier Ministre/ La Sûreté/</w:t>
            </w:r>
          </w:p>
        </w:tc>
      </w:tr>
    </w:tbl>
    <w:p>
      <w:pPr>
        <w:pStyle w:val="Heading3"/>
        <w:rPr/>
      </w:pPr>
      <w:r>
        <w:rPr>
          <w:rtl w:val="true"/>
        </w:rPr>
        <w:t>ملخص</w:t>
      </w:r>
    </w:p>
    <w:p>
      <w:pPr>
        <w:pStyle w:val="Normal"/>
        <w:widowControl/>
        <w:bidi w:val="0"/>
        <w:spacing w:lineRule="auto" w:line="276" w:before="240" w:after="200"/>
        <w:jc w:val="left"/>
        <w:rPr/>
      </w:pPr>
      <w:r>
        <w:rPr/>
        <w:t>Les réformes intervenues en France entre la 3e et la 4e édition du tome du Traité de droit administratif du Professeur André de Laubadère avaient nécessité une refonte assez profonde de l'ouvrage. En comparaison, les évolutions qui se sont produites depuis 1990 ont revêtu moins d'ampleur. Assez cependant pour justifier une mise à jour en 1993 puis une seconde, objet de la présente édition. Si certains développements ont été ajoutés, les thèmes du tome 3 sont, dans leur ensemble, restés les mêmes et leur présentation n'a pas été modifiée. La première partie est consacrée à l'étude des fonctions de protection (défense nationale, maintien de l'ordre, protection de la santé publique, protection de l'environnement) ; la seconde partie à l'étude des fonctions de développement (éducation nationale, recherche scientifique, communication audiovisuelle). Le tome 4 sera consacré à l'administration de l'économ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