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e manifestation en droit constitutionne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yer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festa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