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de manifestation en droit constitutionnel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yer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ifestation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