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économique de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baul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France/ Constitution/ contrôle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