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fenêtre parlementaire " de l'article 48, alinéa 3, de la constitution : une nouvelle illustration de la revalorisation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ix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