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nèse et déclin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N.R.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68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droit/ philosoph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