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ion civique dans l'Etat démo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f Vitzthum; Wolfgan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parti politique/ vo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