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onalisme italien aujourd'hui : Un Etat régional à tendance municip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,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It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