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" responsabilité des ministres " chez Benjamin Cons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Ministre/ Constant Benjam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