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cept de " responsabilité des ministres " chez Benjamin Consta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ume,Luc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sponsabilité/ Ministre/ Constant Benjami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