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cept de nation dans la Constitution espagnole de 1978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lvo; Alberto Pére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tion/ Constitution espagno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