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bilité gouvernementale et rationalisation du régime parlementaire espagn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