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 questions sur l'interpréta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uila,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