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u contrôle de constitutionnalité des lois dans la pensée de R. Carré de Malber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lin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 de constitutionnalité des lo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