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 et objection de conscience en Suis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guin; Jeau 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