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'amendement  et comission  mixte  pa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